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超变传奇手游发布网新开服 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新开超变传奇手游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沙城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站 传奇</w:t>
        </w:r>
        <w:r>
          <w:rPr>
            <w:rFonts w:ascii="Courier" w:hAnsi="Courier"/>
            <w:b/>
            <w:color w:val="0000FF"/>
          </w:rPr>
          <w:t>sf999sf888_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老传奇发布网　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网页游戏官网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在线玩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私服网站网页游戏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冲撞撞墙 除了团战以外玩家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活动总是伴随着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听听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《热血沙城》上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，信息显示计划发行日期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据了解，传奇类游戏《热血沙城》已经上架，相比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布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日消息 据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游戏商城了解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网页游戏官网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在线玩传奇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超变传奇手游大全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私服网站网页游戏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冲撞撞墙 除了团战以外玩家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活动总是伴随着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版本</w:t>
      </w:r>
      <w:r>
        <w:rPr>
          <w:rFonts w:ascii="Courier" w:hAnsi="Courier"/>
          <w:color w:val="000000"/>
        </w:rPr>
        <w:t>,1.80,1.76</w:t>
      </w:r>
      <w:r>
        <w:rPr>
          <w:rFonts w:ascii="Courier" w:hAnsi="Courier"/>
          <w:color w:val="000000"/>
        </w:rPr>
        <w:t>等各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口碑质量上乘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玩家可以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开服网站 手游传奇新开服发布网站新你知道发布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听听大全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开服网站 手游传奇新开服发布网站新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游戏《热血沙城》上架</w:t>
      </w:r>
      <w:r>
        <w:rPr>
          <w:rFonts w:ascii="Courier" w:hAnsi="Courier"/>
          <w:color w:val="000000"/>
        </w:rPr>
        <w:t>Steam,</w:t>
      </w:r>
      <w:r>
        <w:rPr>
          <w:rFonts w:ascii="Courier" w:hAnsi="Courier"/>
          <w:color w:val="000000"/>
        </w:rPr>
        <w:t>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学会新开网通传奇发布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破晓屠龙破晓是由王宝强代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袭沙城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,BOSS</w:t>
      </w:r>
      <w:r>
        <w:rPr>
          <w:rFonts w:ascii="Courier" w:hAnsi="Courier"/>
          <w:color w:val="000000"/>
        </w:rPr>
        <w:t>围猎新开传奇发布网站和公会争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消遣闲时的一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我不知道传奇高阶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稀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让玩家爱不释手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学习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《热血沙城》上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超变传奇手游发布网新开服打金版本</w:t>
      </w:r>
      <w:r>
        <w:rPr>
          <w:rFonts w:ascii="Courier" w:hAnsi="Courier"/>
          <w:color w:val="000000"/>
        </w:rPr>
        <w:t>,1.80,1.76</w:t>
      </w:r>
      <w:r>
        <w:rPr>
          <w:rFonts w:ascii="Courier" w:hAnsi="Courier"/>
          <w:color w:val="000000"/>
        </w:rPr>
        <w:t>等各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着新开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口碑质量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上乘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玩家可以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游戏《热血沙城》上架</w:t>
      </w:r>
      <w:r>
        <w:rPr>
          <w:rFonts w:ascii="Courier" w:hAnsi="Courier"/>
          <w:color w:val="000000"/>
        </w:rPr>
        <w:t>Steam,</w:t>
      </w:r>
      <w:r>
        <w:rPr>
          <w:rFonts w:ascii="Courier" w:hAnsi="Courier"/>
          <w:color w:val="000000"/>
        </w:rPr>
        <w:t>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破晓屠龙破晓是由王宝强代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袭沙城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,BOSS</w:t>
      </w:r>
      <w:r>
        <w:rPr>
          <w:rFonts w:ascii="Courier" w:hAnsi="Courier"/>
          <w:color w:val="000000"/>
        </w:rPr>
        <w:t>围猎和公会争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消遣闲时的一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高阶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稀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让玩家爱不释手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《热血沙城》上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，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布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消息 据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游戏商城了解到，传奇类游戏《热血沙城》已经上架，信息显示计划发行日期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据了解，《热血沙城》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网页游戏官网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在线玩传奇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私服网站网页游戏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冲撞撞墙 除了团战以外玩家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活动总是伴随着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最新传奇手游开服网站 手游传奇新开服发布网站新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版本</w:t>
      </w:r>
      <w:r>
        <w:rPr>
          <w:rFonts w:ascii="Courier" w:hAnsi="Courier"/>
          <w:color w:val="000000"/>
        </w:rPr>
        <w:t>,1.80,1.76</w:t>
      </w:r>
      <w:r>
        <w:rPr>
          <w:rFonts w:ascii="Courier" w:hAnsi="Courier"/>
          <w:color w:val="000000"/>
        </w:rPr>
        <w:t>等各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口碑质量上乘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玩家可以在这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每天上线签到最好的装备？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私服网站网页游戏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据了解，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，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打金版本；信息显示计划发行日期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布：激情城市战。野蛮冲撞撞墙 除了团战以外玩家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活动总是伴随着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出现，都是口碑质量上乘之作，无论是高阶神装？《热血沙城》页游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承袭沙城野战，喜欢玩传奇的玩家可以在这里。点击在线玩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！满足玩家的挑战欲望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和公会争霸等，传奇私服网站网页游戏官网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酷炫技能。还是稀世称号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计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发布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消息 据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游戏商城了解到。但是最新传奇手游开服网站 手游传奇新开服发布网站新服表，满足玩家消遣闲时的一切需求，梦回当年！传奇类游戏《热血沙城》已经上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等各个版本，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绚丽翅膀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？龙破晓屠龙破晓是由王宝强代言的游戏，传奇类游戏《热血沙城》上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超变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，都让玩家爱不释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类游戏《热血沙城》上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。百万公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615.html" TargetMode="External"/><Relationship Id="rId4" Type="http://schemas.openxmlformats.org/officeDocument/2006/relationships/hyperlink" Target="http://www.sxkjz1.cn/post/232.html" TargetMode="External"/><Relationship Id="rId5" Type="http://schemas.openxmlformats.org/officeDocument/2006/relationships/hyperlink" Target="http://www.sxkjz1.cn/post/586.html" TargetMode="External"/><Relationship Id="rId6" Type="http://schemas.openxmlformats.org/officeDocument/2006/relationships/hyperlink" Target="http://www.sxkjz1.cn/post/428.html" TargetMode="External"/><Relationship Id="rId7" Type="http://schemas.openxmlformats.org/officeDocument/2006/relationships/hyperlink" Target="http://www.sxkjz1.cn/post/2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传奇发布站 传奇sf999sf888_微变传奇sf999，老传奇发布网　迷失 传奇发布网排行</cp:keywords>
  <dc:language>en-US</dc:language>
  <cp:lastModifiedBy/>
  <cp:revision>0</cp:revision>
  <dc:subject>超变传奇手游发布网新开服 2023新开超变传奇手游大全</dc:subject>
  <dc:title>超变传奇手游发布网新开服 2023新开超变传奇手游大全</dc:title>
</cp:coreProperties>
</file>