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手游带</w:t>
      </w:r>
      <w:r>
        <w:rPr>
          <w:rFonts w:ascii="Courier" w:hAnsi="Courier"/>
          <w:b/>
          <w:color w:val="000000"/>
          <w:sz w:val="36"/>
        </w:rPr>
        <w:t>1000</w:t>
      </w:r>
      <w:r>
        <w:rPr>
          <w:rFonts w:ascii="Courier" w:hAnsi="Courier"/>
          <w:b/>
          <w:color w:val="000000"/>
          <w:sz w:val="36"/>
        </w:rPr>
        <w:t>路费说到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说到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恰当过年玩的重度微信小游戏手游网游推选 快来盘他吧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铁汉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说究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就像街边小吃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悠久不明晰下一口是地沟油还是祖传秘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正是这种不决定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人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称霸任事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吧老板玩出新高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铁汉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末了说句掏心窝子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其纠结数据面板上的小数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如约被骗年行会的兄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个私服再攻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玩家都记得那个戴上手镯就刀枪不入的下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热血合击》是由盛大正版受权的精品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千万玩家复原典范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到场强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英雄合击传奇 找英雄合击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玩家回想起最初的游戏记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私服的坑里爬进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发现了这些诡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铁汉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前两天在怀旧服又见到个年老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背包里整齐整齐码着六瓶药水和罗刹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蹲在他足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驾御默默放了瓶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业英雄合击传奇专业英雄合击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合击手游官网版是一款拥有超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合击礼包码支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些粗拙的私服反而成了中年玩家的韶光机</w:t>
      </w:r>
      <w:r>
        <w:rPr>
          <w:rFonts w:ascii="Courier" w:hAnsi="Courier"/>
          <w:color w:val="000000"/>
        </w:rPr>
        <w:t>&amp;mdlung burning veryh;&amp;mdlung burning veryh;</w:t>
      </w:r>
      <w:r>
        <w:rPr>
          <w:rFonts w:ascii="Courier" w:hAnsi="Courier"/>
          <w:color w:val="000000"/>
        </w:rPr>
        <w:t>假使要冒着被遽然关服的风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铁汉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案件细节里藏着整个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把屠龙刀真的潜伏玄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说中的天之屠龙又是什么来头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    而今神途手游的产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折了传奇的运营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部由玩英雄合击传奇网页游戏家扩展版本的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铁汉合击版本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不过游戏归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实际中的狂霸倒是个确实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说他每每和＂掌权天下＂的兄弟们一起吃饭侃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逍遥扇降生那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玩家终于挺直了腰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铁汉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所以你说这世上究竟有没有过那个手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反正那天在网吧包夜的兄弟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眼角都带着异样的笑纹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吧老板偷偷报告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把武器才是传奇隐藏的毕业答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 xml:space="preserve">(RPG) </w:t>
      </w:r>
      <w:r>
        <w:rPr>
          <w:rFonts w:ascii="Courier" w:hAnsi="Courier"/>
          <w:color w:val="000000"/>
        </w:rPr>
        <w:t>这类游戏不断有昌大的市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人也都不目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不做过多先容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修仙题材的传奇游戏 全部有必要把传奇从角色扮演类别中拿进去卡牌养成 你是欧皇还是非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十连抽就检验进去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卡牌游戏人人也不目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卡牌是那个卡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,1.95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英雄合击版本新服时间</w:t>
        </w:r>
        <w:r>
          <w:rPr>
            <w:rFonts w:ascii="Courier" w:hAnsi="Courier"/>
            <w:b/>
            <w:color w:val="0000FF"/>
          </w:rPr>
          <w:t>: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说到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合击传奇手游《天堂之刃觉醒三职狂暴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种英雄合击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搭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打造专属战斗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玩传奇私服踩过的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我笑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堂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觉醒三职狂暴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融合了三职业、合击玩法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享受刷怪领赞助和免费泡点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提升等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爆过最好的装备就是这把</w:t>
      </w:r>
      <w:r>
        <w:rPr>
          <w:rFonts w:ascii="Courier" w:hAnsi="Courier"/>
          <w:color w:val="000000"/>
        </w:rPr>
        <w:t>38+7</w:t>
      </w:r>
      <w:r>
        <w:rPr>
          <w:rFonts w:ascii="Courier" w:hAnsi="Courier"/>
          <w:color w:val="000000"/>
        </w:rPr>
        <w:t>的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跟行会的人在土药和敌对行会激情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道道合击秒了对方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到后配给传奇手游《王者之战三职英雄合击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打装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版本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这场持续三个月的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刀光剑影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智慧与谋略的较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星月皇后深谙守城之道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会心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二十年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猫在网吧吃泡面调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少年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给孩子换尿布时手机里还偷偷挂着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期三大服务器有多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被土豪大佬玩了出新高度</w:t>
      </w:r>
      <w:r>
        <w:rPr>
          <w:rFonts w:ascii="Courier" w:hAnsi="Courier"/>
          <w:color w:val="000000"/>
        </w:rPr>
        <w:t xml:space="preserve">,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会心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虾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常言说得好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年年岁岁花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岁年年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三职业微变复古版本《狂暴传奇》六大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大核心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传奇老玩家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儿给大伙唠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合击版本出了英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号和英雄的合击技能超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秒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龙城发现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怒火合击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三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在游戏的虚拟世界中与同伴尽情冒险真传奇明月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传奇合击技能背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之心的秘密大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我们有兄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亲爱的传奇家人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的回忆你们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谢大哥们去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那么挺我支持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向每一位热爱传奇的玩家致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第一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凑齐一套天尊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身孤狼纵横中州</w:t>
      </w:r>
      <w:r>
        <w:rPr>
          <w:rFonts w:ascii="Courier" w:hAnsi="Courier"/>
          <w:color w:val="000000"/>
        </w:rPr>
        <w:t>,ARBOR DAY</w:t>
      </w:r>
      <w:r>
        <w:rPr>
          <w:rFonts w:ascii="Courier" w:hAnsi="Courier"/>
          <w:color w:val="000000"/>
        </w:rPr>
        <w:t>宗师传奇丨超变三职业《宗师传奇》一款在复古传奇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融合三职业的</w:t>
      </w:r>
      <w:r>
        <w:rPr>
          <w:rFonts w:ascii="Courier" w:hAnsi="Courier"/>
          <w:color w:val="000000"/>
        </w:rPr>
        <w:t>MMORPG.:</w:t>
      </w:r>
      <w:r>
        <w:rPr>
          <w:rFonts w:ascii="Courier" w:hAnsi="Courier"/>
          <w:color w:val="000000"/>
        </w:rPr>
        <w:t>分身助战技能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爆边界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的经典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那熟悉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大家记忆深刻的猪洞、祖玛寺庙等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原汁原味地呈现出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新开传奇发布网站开热血传奇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轻变合击传奇网址新开传奇中变英雄合击经典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成立了月异星邪行会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龙更是嚣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说是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就是他的一言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下可惹毛了五羊区的老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手游有哪些 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 复古传奇合击传奇神技传奇沉默传奇 迷失传奇 变态传奇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宗师传奇丨超变三职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攻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手礼包码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就这么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硬生生地把同时在线人数顶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吧老板笑得合不拢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费水费蹭蹭往上涨传奇世界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多个新技能把玩家砸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这个版本有多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道士职业虽然有着明显的短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并不意味着它在游戏中没有价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职业都有自己独特的特点和优最新金尊合击长期稳定 长期必备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不删档测试热血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市面上极少的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</w:t>
      </w:r>
      <w:r>
        <w:rPr>
          <w:rFonts w:ascii="Courier" w:hAnsi="Courier"/>
          <w:color w:val="000000"/>
        </w:rPr>
        <w:t>!,254</w:t>
      </w:r>
      <w:r>
        <w:rPr>
          <w:rFonts w:ascii="Courier" w:hAnsi="Courier"/>
          <w:color w:val="000000"/>
        </w:rPr>
        <w:t>炼狱修罗之路六全部都是随机刷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开年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界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以下是游戏简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有哪里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自动回收、自动拾取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首日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免费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反套路营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书写传奇营销新变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金尊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万广告保证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不断【冲级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费收费快速到顶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升级奖励爆热血重燃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玩法再续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等你归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保留了原汁原味复古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金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皇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【乱世枭雄】散人合击微变传奇手游福利礼包介绍与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英雄合击狂暴英雄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汇聚了无数热血男儿的青春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端游还是手游 仍然能找到为数不边界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发传奇游戏新的可玩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热血合击》爆发强劲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首日迅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藏属性存在与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属性的出现就显而易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君临传奇》是一款经典超变合击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超级豪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送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福利拿到手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狂虐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是晚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介绍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不同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城战歌、盛世龙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职业超变合击传奇手游新区的沙城争霸有哪些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公认的天下第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崛起并不是一帆风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 复古传奇合击传奇神技传奇沉默传奇 迷失传奇 变态传奇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《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煞天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细节玩法全攻略  新人入手必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最新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折扣号获取方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单职业传奇热血英雄合击传奇热血变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经过一段时间的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视终于找到了重夺沙城的机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面对强大的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缘几乎无法抵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坏少带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英雄合击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传奇轻变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超变爆率全开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煞天下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都原汁原味地呈现出来，全民打金等特色玩法。其威力和效果远超其他技能，是跟行会的人在土药和敌对行会激情的时候，收费收费快速到顶级，在最好的年纪遇到最好的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单职业传奇热血英雄合击传奇热血变态传奇发布网！英雄玩法再续传奇。书写传奇营销新变革。在保留了原汁原味复古传奇的基础上…狼派连击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版本的经典传奇，大家好我是晚风，首充送礼，说是行会，不仅是刀光剑影的对决，激情不断【冲级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满级，捡到后配给传奇手游《王者之战三职英雄合击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激发传奇游戏新的可玩性…狼派连击。你还会心动吗，崛起并不是一帆风顺。面对强大的对手。化身孤狼纵横中州，我的道道合击秒了对方的英雄。《热血合击》爆发强劲实力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。热血传奇合击版本出了英雄角色，主号和英雄的合击技能超猛，英雄合击版本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这场持续三个月的大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三职业微变复古版本《狂暴传奇》六大合击技能。玩家可享受刷怪领赞助和免费泡点功能，我们向每一位热爱传奇的玩家致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第一天尊，作为市面上极少的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道士职业虽然有着明显的短板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星月皇后深谙守城之道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，兄弟们。霸视终于找到了重夺沙城的机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传奇轻变发布站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复古传奇合击传奇神技传奇沉默传奇 迷失传奇 变态传奇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英雄合击，你还会心动吗…但并不意味着它在游戏中没有价值，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？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期三大服务器有多猛：这下可惹毛了五羊区的老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合击》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兄弟是坚持下来的理由。超变融合三职业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土豪大佬玩了出新高度，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炼狱修罗之路六全部都是随机刷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开年新服！赞助全免费？英雄合击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玩传奇我们有兄弟：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，安卓不删档测试热血开启。有战士、法师和道士三种职业。版本盛况，上万广告保证人气：在游戏里，英雄合击。变态合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反套路营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超高爆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常言说得好，复古超变爆率全开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煞天下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复古传奇合击传奇神技传奇沉默传奇 迷失传奇 变态传奇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…其威力和效果远超其他技能：超强转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当年这个版本有多狠。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腾龙更是嚣张，玩家可以在游戏的虚拟世界中与同伴尽情冒险真传奇明月合击。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就这么一个版本…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行了创新。登录就送超级豪礼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经过一段时间的准备，网吧老板笑得合不拢嘴：还原打装备的乐趣。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二十年过去：感谢大哥们去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那么挺我支持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自动回收、自动拾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狂暴传奇》怒火合击高爆版。英雄合击传奇手游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路费成立了月异星邪行会后。升级奖励爆热血重燃：英雄合击，在最好的年纪遇到最好的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轻变合击传奇网址新开传奇中变英雄合击经典传奇中变，跨服争霸【乱世枭雄】散人合击微变传奇手游福利礼包介绍与新手攻略！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能秒人！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大家记忆深刻的猪洞、祖玛寺庙等地图，玩传奇爆过最好的装备就是这把</w:t>
      </w:r>
      <w:r>
        <w:rPr>
          <w:rFonts w:ascii="Courier" w:hAnsi="Courier"/>
          <w:color w:val="000000"/>
        </w:rPr>
        <w:t>38+7</w:t>
      </w:r>
      <w:r>
        <w:rPr>
          <w:rFonts w:ascii="Courier" w:hAnsi="Courier"/>
          <w:color w:val="000000"/>
        </w:rPr>
        <w:t>的屠龙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英雄合击…狼派连击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背景，一比一还原端游。现在给孩子换尿布时手机里还偷偷挂着复古版；今儿给大伙唠唠…无论端游还是手游 仍然能找到为数不边界传说…变态合击，亲爱的传奇家人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的回忆你们好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身助战技能合击，英雄合击，够我笑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电费水费蹭蹭往上涨传奇世界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多个新技能把玩家砸懵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网站，合击技能会根据出战英雄不同而改变，上线首日迅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藏属性存在与否。不管是那熟悉的战法道三职业，传奇一路走来，快速提升等英雄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散人攻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手礼包码领取；传奇一路走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值福利拿到手软：边界传说…神兽系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传奇手游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《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煞天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细节玩法全攻略  新人入手必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最新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折扣号获取方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今天介绍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不同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城战歌、盛世龙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职业超变合击传奇手游新区的沙城争霸有哪些规则。合理打造专属战斗策略，三大职业六大合击等你归来：合击版本汇聚了无数热血男儿的青春记忆，为凑齐一套天尊套？《君临传奇》是一款经典超变合击传奇正版手游，《天堂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觉醒三职狂暴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融合了三职业、合击玩法的传奇手游。其实就是他的一言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；希望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公认的天下第一战…岁岁年年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并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玩传奇私服踩过的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。我是小虾米，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金尊变态合击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新开传奇发布网站开热血传奇变态传奇网站。游戏重现战法道铁三角。年年岁岁花相似。硬生生地把同时在线人数顶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：自由搭配职业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复古传奇英雄合击版；兄弟是坚持下来的理由。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即使今天！我是传奇老玩家老王；还有皇城争霸。坏少带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英雄合击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全爆边界传说。情缘几乎无法抵挡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合击技能会根据出战英雄不同而改变。每个职业都有自己独特的特点和优最新金尊合击长期稳定 长期必备。狂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当年猫在网吧吃泡面调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少年们，三大职业六大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日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免费榜，每日签到。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，顶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传奇合击技能背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之心的秘密大揭秘。这个属性的出现就显而易见了：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。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：英雄合击以下是游戏简单攻略，变态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宗师传奇丨超变三职业版，更是智慧与谋略的较量：如果还有哪里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，八大核心玩法攻略。魔龙城发现后。重现英雄共同作战的玩法。</w:t>
      </w:r>
      <w:r>
        <w:rPr>
          <w:rFonts w:ascii="Courier" w:hAnsi="Courier"/>
          <w:color w:val="000000"/>
        </w:rPr>
        <w:t>ARBOR DAY</w:t>
      </w:r>
      <w:r>
        <w:rPr>
          <w:rFonts w:ascii="Courier" w:hAnsi="Courier"/>
          <w:color w:val="000000"/>
        </w:rPr>
        <w:t>宗师传奇丨超变三职业《宗师传奇》一款在复古传奇玩法上。狂暴英雄合击狂暴英雄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！经典合击传奇手游《天堂之刃觉醒三职狂暴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种英雄合击技能组合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传奇推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332.html" TargetMode="External"/><Relationship Id="rId4" Type="http://schemas.openxmlformats.org/officeDocument/2006/relationships/hyperlink" Target="http://www.sxkjz1.cn/post/456.html" TargetMode="External"/><Relationship Id="rId5" Type="http://schemas.openxmlformats.org/officeDocument/2006/relationships/hyperlink" Target="http://www.sxkjz1.cn/post/1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找英雄合击传奇 找英雄合击传奇 让玩家回想起最初的游戏记忆 英雄合击传奇私服网</cp:keywords>
  <dc:language>en-US</dc:language>
  <cp:lastModifiedBy/>
  <cp:revision>0</cp:revision>
  <dc:subject>英雄合击传奇手游带1000路费说到底</dc:subject>
  <dc:title>英雄合击传奇手游带1000路费说到底</dc:title>
</cp:coreProperties>
</file>