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加速器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,1.85</w:t>
      </w:r>
      <w:r>
        <w:rPr>
          <w:rFonts w:ascii="Courier" w:hAnsi="Courier"/>
          <w:b/>
          <w:color w:val="000000"/>
          <w:sz w:val="36"/>
        </w:rPr>
        <w:t>传奇网站，最新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　</w:t>
      </w:r>
      <w:r>
        <w:rPr>
          <w:rFonts w:ascii="Courier" w:hAnsi="Courier"/>
          <w:b/>
          <w:color w:val="000000"/>
          <w:sz w:val="36"/>
        </w:rPr>
        <w:t>1.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kjz1.cn http://www.sxkjz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网站，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　</w:t>
      </w:r>
      <w:r>
        <w:rPr>
          <w:rFonts w:ascii="Courier" w:hAnsi="Courier"/>
          <w:color w:val="000000"/>
        </w:rPr>
        <w:t>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 . .1.85</w:t>
      </w:r>
      <w:r>
        <w:rPr>
          <w:rFonts w:ascii="Courier" w:hAnsi="Courier"/>
          <w:color w:val="000000"/>
        </w:rPr>
        <w:t>飞龙传奇手游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重温典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看最新享用富厚的冒险乐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正本带来的体验充足安慰。副当地图十分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们不妨自在寻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满地爆加速器光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公会权势会再次反击</w:t>
      </w:r>
      <w:r>
        <w:rPr>
          <w:rFonts w:ascii="Courier" w:hAnsi="Courier"/>
          <w:color w:val="000000"/>
        </w:rPr>
        <w:t>. . .1.85</w:t>
      </w:r>
      <w:r>
        <w:rPr>
          <w:rFonts w:ascii="Courier" w:hAnsi="Courier"/>
          <w:color w:val="000000"/>
        </w:rPr>
        <w:t>传奇新服重燃你的远大志愿和野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万千相比看网站好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增强版官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方今很多传奇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起来没有以前的觉得</w:t>
      </w:r>
      <w:r>
        <w:rPr>
          <w:rFonts w:ascii="Courier" w:hAnsi="Courier"/>
          <w:color w:val="000000"/>
        </w:rPr>
        <w:t>. . .85</w:t>
      </w:r>
      <w:r>
        <w:rPr>
          <w:rFonts w:ascii="Courier" w:hAnsi="Courier"/>
          <w:color w:val="000000"/>
        </w:rPr>
        <w:t>传奇加速器此日为大众带来的是典范复古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祖玛合击传奇手游举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款游戏合理的设定机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取得玩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的一概认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均衡性也很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没有花里胡哨的限制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每天只开一个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戏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一款趣味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喜爱的玩家不要错过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_1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网站最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　</w:t>
      </w:r>
      <w:r>
        <w:rPr>
          <w:rFonts w:ascii="Courier" w:hAnsi="Courier"/>
          <w:color w:val="000000"/>
        </w:rPr>
        <w:t>11.85</w:t>
      </w:r>
      <w:r>
        <w:rPr>
          <w:rFonts w:ascii="Courier" w:hAnsi="Courier"/>
          <w:color w:val="000000"/>
        </w:rPr>
        <w:t>传奇客户端下载。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。 研习任务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太危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终极传奇</w:t>
      </w:r>
      <w:r>
        <w:rPr>
          <w:rFonts w:ascii="Courier" w:hAnsi="Courier"/>
          <w:color w:val="000000"/>
        </w:rPr>
        <w:t>sf v1.85</w:t>
      </w:r>
      <w:r>
        <w:rPr>
          <w:rFonts w:ascii="Courier" w:hAnsi="Courier"/>
          <w:color w:val="000000"/>
        </w:rPr>
        <w:t>让你样子愉悦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传奇</w:t>
      </w:r>
      <w:r>
        <w:rPr>
          <w:rFonts w:ascii="Courier" w:hAnsi="Courier"/>
          <w:color w:val="000000"/>
        </w:rPr>
        <w:t>sf. . .</w:t>
      </w:r>
      <w:r>
        <w:rPr>
          <w:rFonts w:ascii="Courier" w:hAnsi="Courier"/>
          <w:color w:val="000000"/>
        </w:rPr>
        <w:t>传奇这是一款口碑超级高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自带满屏切割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版本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. . .</w:t>
      </w:r>
      <w:r>
        <w:rPr>
          <w:rFonts w:ascii="Courier" w:hAnsi="Courier"/>
          <w:color w:val="000000"/>
        </w:rPr>
        <w:t>传奇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爆来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万万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一款典范佳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下载体验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手机版是一款特别很是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 . .1.85</w:t>
      </w:r>
      <w:r>
        <w:rPr>
          <w:rFonts w:ascii="Courier" w:hAnsi="Courier"/>
          <w:color w:val="000000"/>
        </w:rPr>
        <w:t>的传奇玩法十年典范进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游戏先容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呼传奇唤物合击→打金福利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特别很是你看传奇好玩的人气传奇类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将在手机上体验最典范的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热血攻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想知道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舒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网站，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　</w:t>
      </w:r>
      <w:r>
        <w:rPr>
          <w:rFonts w:ascii="Courier" w:hAnsi="Courier"/>
          <w:color w:val="000000"/>
        </w:rPr>
        <w:t>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飞龙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丰富的冒险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副本带来的体验充满刺激。副本地图十分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会势力会再次出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燃你的远大理想和野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千英雄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加强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很多传奇玩起来没有以前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的是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合理的设定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玩家的一致认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衡性也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花里胡哨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只开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节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</w:t>
      </w:r>
      <w:r>
        <w:rPr>
          <w:rFonts w:ascii="Courier" w:hAnsi="Courier"/>
          <w:color w:val="000000"/>
        </w:rPr>
        <w:t>让你心情愉悦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口碑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自带满屏切割玩法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是一款非常复古的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的传奇玩法十年经典升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非常好玩的人气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手机上体验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畅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。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攻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加强版官网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满地爆光柱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火爆来袭。万千英雄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公会势力会再次出击。传奇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每天只开一个区！今天为大家带来的是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得到玩家的一致认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玩法十年经典升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可以自由挑战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有花里胡哨的限制。这是一款口碑超级高的传奇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趣的游戏；享受丰富的冒险乐趣。平衡性也很好；这款游戏合理的设定机制，游戏中自带满屏切割玩法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现在很多传奇玩起来没有以前的感觉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飞龙传奇手游下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玩家将在手机上体验最经典的玩法，万人畅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是一款非常好玩的人气传奇类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同副本带来的体验充满刺激… 学习工作太紧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是一款非常复古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重燃你的远大理想和野心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推荐？快来游戏库下载吧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温经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绝对是一款经典佳作。喜欢的玩家不要错过。副本地图十分多，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节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jz1.cn/" TargetMode="External"/><Relationship Id="rId3" Type="http://schemas.openxmlformats.org/officeDocument/2006/relationships/hyperlink" Target="http://www.sxkjz1.cn/post/523.html" TargetMode="External"/><Relationship Id="rId4" Type="http://schemas.openxmlformats.org/officeDocument/2006/relationships/hyperlink" Target="http://www.sxkjz1.cn/post/458.html" TargetMode="External"/><Relationship Id="rId5" Type="http://schemas.openxmlformats.org/officeDocument/2006/relationships/hyperlink" Target="http://www.sxkjz1.cn/post/110.html" TargetMode="External"/><Relationship Id="rId6" Type="http://schemas.openxmlformats.org/officeDocument/2006/relationships/hyperlink" Target="http://www.sxkjz1.cn/post/227.html" TargetMode="External"/><Relationship Id="rId7" Type="http://schemas.openxmlformats.org/officeDocument/2006/relationships/hyperlink" Target="http://www.sxkjz1.cn/post/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kjz1.cn</dc:creator>
  <dc:description/>
  <cp:keywords>1.85传奇终级 1.85传奇新服</cp:keywords>
  <dc:language>en-US</dc:language>
  <cp:lastModifiedBy/>
  <cp:revision>0</cp:revision>
  <dc:subject>1.85传奇加速器_1.85传奇版本,1.85传奇网站，最新1.85传奇　1.</dc:subject>
  <dc:title>1.85传奇加速器_1.85传奇版本,1.85传奇网站，最新1.85传奇　1.</dc:title>
</cp:coreProperties>
</file>