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款玩法比较变态的私服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玩法比较变态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进入传奇单机</w:t>
      </w:r>
      <w:r>
        <w:rPr>
          <w:rFonts w:ascii="Courier" w:hAnsi="Courier"/>
          <w:color w:val="000000"/>
        </w:rPr>
        <w:t>1.85v1.85</w:t>
      </w:r>
      <w:r>
        <w:rPr>
          <w:rFonts w:ascii="Courier" w:hAnsi="Courier"/>
          <w:color w:val="000000"/>
        </w:rPr>
        <w:t>对比一下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奇单机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一款挑战小怪也能爆经验丹的单机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小怪能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爆出各种各样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丹是最重私服要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xkjz1.cn/post/45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85v1.85,</w:t>
      </w:r>
      <w:r>
        <w:rPr>
          <w:rFonts w:ascii="Courier" w:hAnsi="Courier"/>
          <w:color w:val="000000"/>
        </w:rPr>
        <w:t>我不知道变态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玩法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1.85</w:t>
      </w:r>
      <w:r>
        <w:rPr>
          <w:rFonts w:ascii="Courier" w:hAnsi="Courier"/>
          <w:color w:val="000000"/>
        </w:rPr>
        <w:t>传奇手游合击英雄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听说一款玩法比较变态的私服传奇喜欢游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网站 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激活</w:t>
        </w:r>
        <w:r>
          <w:rPr>
            <w:rFonts w:ascii="Courier" w:hAnsi="Courier"/>
            <w:b/>
            <w:color w:val="0000FF"/>
          </w:rPr>
          <w:t>vip</w:t>
        </w:r>
        <w:r>
          <w:rPr>
            <w:rFonts w:ascii="Courier" w:hAnsi="Courier"/>
            <w:b/>
            <w:color w:val="0000FF"/>
          </w:rPr>
          <w:t>的玩家能享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想知道一款打金</w:t>
      </w:r>
      <w:r>
        <w:rPr>
          <w:rFonts w:ascii="Courier" w:hAnsi="Courier"/>
          <w:color w:val="000000"/>
        </w:rPr>
        <w:t>) v1.85,1.851.85</w:t>
      </w:r>
      <w:r>
        <w:rPr>
          <w:rFonts w:ascii="Courier" w:hAnsi="Courier"/>
          <w:color w:val="000000"/>
        </w:rPr>
        <w:t>传奇客户端下载热血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拥有非常完美的传奇端游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一款玩法比较变态的私服传奇精品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其实比较能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玩法比较变态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领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,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进入传奇单机</w:t>
      </w:r>
      <w:r>
        <w:rPr>
          <w:rFonts w:ascii="Courier" w:hAnsi="Courier"/>
          <w:color w:val="000000"/>
        </w:rPr>
        <w:t>1.85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单机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一款挑战小怪也能爆经验丹的单机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小怪能爆出各种各样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丹是最重要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它传奇单机</w:t>
      </w:r>
      <w:r>
        <w:rPr>
          <w:rFonts w:ascii="Courier" w:hAnsi="Courier"/>
          <w:color w:val="000000"/>
        </w:rPr>
        <w:t>1.85v1.85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经典战法道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去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变态传奇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出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遍地神装等你来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欢迎来本站试玩哦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传奇手游官方版 </w:t>
      </w:r>
      <w:r>
        <w:rPr>
          <w:rFonts w:ascii="Courier" w:hAnsi="Courier"/>
          <w:color w:val="000000"/>
        </w:rPr>
        <w:t>v1.85 1.85</w:t>
      </w:r>
      <w:r>
        <w:rPr>
          <w:rFonts w:ascii="Courier" w:hAnsi="Courier"/>
          <w:color w:val="000000"/>
        </w:rPr>
        <w:t>玉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无英雄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版本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这么经典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手游经典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度自由的玩法包你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大家熟悉的三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玉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快来下载吧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将为您带来一种前所未有的游戏体验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是玩法超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很丰富的手机传奇游戏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版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游戏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玉兔传奇手游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玉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版本玉兔传奇手游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玉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玉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体验一下，快来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载是玩法超精彩，还能领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中的小怪能爆出各种各样的物品，→白蛇传奇入口 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相信你会喜欢的哦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手游经典回归，最受欢迎的版本你绝对想不到：还是大家熟悉的三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星王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想尝试不一样的挑战，是一款值得玩的好游戏 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来试试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无英雄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快来下载吧，不断的升级。→白蛇传奇入口游戏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个简单的游戏。一款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三职业变态传奇装备全靠爆。刀刀出金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玉。都是一款你可以试玩的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仿佛有一股魔力一样。海量活动等你来参与？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适合喜欢游戏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：一款玩法比较变态的私服传奇，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遍地神装等你来拿哦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玉兔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这么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的朋友欢迎来本站试玩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快来下载吧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玩的游戏内容会让你爱不释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不管是从时间上来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玉兔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你就会被这个游戏深深的吸引住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玉兔传奇手游简单快速方便。高度自由的玩法包你满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玉兔传奇手游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剧情很丰富的手机传奇游戏，画面清晰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这么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但却也是真的好玩 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官网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！刀刀暴击，一款挑战小怪也能爆经验丹的单机版本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新增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经验丹是最重要的道具， 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玩法特别有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可以自由的去进行选择。 外出没网络。经典战法道三种职业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→白蛇传奇入口 无聊找不到好玩的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，来试试星王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是从趣味性来说；你肯定会喜欢这款好玩的游戏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剧情也十分有趣！还在等什么。喜欢此类风格的玩家可以体验一下哦，</w:t>
      </w:r>
      <w:r>
        <w:rPr>
          <w:rFonts w:ascii="Courier" w:hAnsi="Courier"/>
          <w:color w:val="000000"/>
        </w:rPr>
        <w:t>85v1…</w:t>
      </w:r>
      <w:r>
        <w:rPr>
          <w:rFonts w:ascii="Courier" w:hAnsi="Courier"/>
          <w:color w:val="000000"/>
        </w:rPr>
        <w:t>使用它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！喜欢此类风格的玩家可以体验一下哦。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辉煌时期更新了多少个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玉兔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解锁更多的玩法，让你开始玩就停不下来，一款高仿星王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在你开始试玩星王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入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将为您带来一种前所未有的游戏体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458.html" TargetMode="External"/><Relationship Id="rId4" Type="http://schemas.openxmlformats.org/officeDocument/2006/relationships/hyperlink" Target="http://www.sxkjz1.cn/post/263.html" TargetMode="External"/><Relationship Id="rId5" Type="http://schemas.openxmlformats.org/officeDocument/2006/relationships/hyperlink" Target="http://www.sxkjz1.cn/post/227.html" TargetMode="External"/><Relationship Id="rId6" Type="http://schemas.openxmlformats.org/officeDocument/2006/relationships/hyperlink" Target="http://www.sxkjz1.cn/post/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http://www.sxkjz1.cn/post/458.html 1.85传奇1.85传奇网站 网站 激活vip的玩家能享受</cp:keywords>
  <dc:language>en-US</dc:language>
  <cp:lastModifiedBy/>
  <cp:revision>0</cp:revision>
  <dc:subject>一款玩法比较变态的私服传奇</dc:subject>
  <dc:title>一款玩法比较变态的私服传奇</dc:title>
</cp:coreProperties>
</file>